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Załącznik  nr 3 do SW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OW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……….……..….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lub „ Dyrektor Szpitala”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nem/Panią lek.  …………….…………….,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mieszkałym/ą ………………………………………………………………………….. 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jest wynikiem przeprowadzonego konkursu ofert, na podstawie art. 26 i art. 27 Ustawy z  dnia  15  kwietnia  2011  r.  o  działalności leczniczej </w:t>
      </w:r>
      <w:r>
        <w:rPr>
          <w:rFonts w:cs="Arial" w:ascii="Arial" w:hAnsi="Arial"/>
          <w:color w:val="000000"/>
          <w:sz w:val="22"/>
          <w:szCs w:val="22"/>
        </w:rPr>
        <w:t>(t.j. Dz. U. z  2022 r.,             poz. 633)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 zdrowotnych w zakresie anestezjologii                     i intensywnej terapii na terenie Szpitala Miejskiego Specjalistycznego im. Gabriela Narutowicza w Krakowie i na rzecz pacjentów Udzielającego zamówieni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bezpieczenie    świadczeń   zdrowotnych   w   Oddziale Anestezjologii i Intensywnej Terapii, Zespole Bloków Operacyjnych, Poradni anestezjologicznej oraz pozostałych komórkach organizacyjnych Udzielającego zamówienia odbywać się będzie na podstawie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Kierownika Lekarza Kierującego Oddziałem i zatwierdzonego przez Dyrektora Szpitala.</w:t>
      </w:r>
    </w:p>
    <w:p>
      <w:pPr>
        <w:pStyle w:val="Textbody1"/>
        <w:numPr>
          <w:ilvl w:val="0"/>
          <w:numId w:val="3"/>
        </w:numPr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zamówienie  wykonuje  zawód  lekarza  w  miejscu  udzielania  świadczeń zdrowotnych  jeden raz  w tygodniu po 7 godzin i 35 minut w  czasie  podstawowej  ordynacji  Oddziału Anestezjologii  i  Intensywnej Terapii, w dniach i godzinach wskazanych w harmonogramie czasu pracy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Oddziału Anestezjologii i Intensywnej Terapii, Zespołu Bloków Operacyjnych oraz Poradni anestezjologicznej. </w:t>
      </w:r>
    </w:p>
    <w:p>
      <w:pPr>
        <w:pStyle w:val="Normal"/>
        <w:suppressAutoHyphens w:val="false"/>
        <w:ind w:left="3960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e szczególną starannością, zgodnie ze sztuką medyczną, standardami i procedurami obowiązującymi          w Szpitalu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bookmarkStart w:id="0" w:name="_Hlk15976308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r>
        <w:rPr>
          <w:rFonts w:cs="Arial" w:ascii="Arial" w:hAnsi="Arial"/>
          <w:sz w:val="22"/>
          <w:szCs w:val="22"/>
        </w:rPr>
        <w:t>.</w:t>
      </w:r>
      <w:bookmarkEnd w:id="0"/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9 roku, poz. 1781) oraz RODO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 zamówienie  jest   zobowiązany   i  zarazem  uprawniony  do korzystania w razie potrzeby z konsultacji lekarzy specjalistów zatrudnionych w Szpitalu na umowę o pracę lub wykonujących  na  jego   rzecz   usługi   medyczne w ramach umów cywilnoprawnych, a  także  do  korzystania z badań diagnostycznych wykonywanych              w jego pracowniach i laboratoriach lub placówkach  wykonujących  te  usługi  diagnostyczne  na  rzecz Udzielającego zamówienia zgodnie z zawartymi umowam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razie zaistnienia  konieczności  skorzystania z diagnostyki niemożliwej do wykonania w Szpitalu, Przyjmujący zamówienie uprawniony jest do wystawienia skierowania                     na konsultację lub badanie dla danego pacjenta wyłącznie do placówki wskazanej przez Szpital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9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stosować się do receptariusza szpitalnego obowiązującego  w  Szpitalu.  Po  uzyskaniu  zgody Dyrektora lub Zastępcy Dyrektora ds. Lecznictwa Szpitala mogą być stosowane leki spoza receptariusza szpitaln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</w:t>
      </w:r>
      <w:bookmarkStart w:id="1" w:name="_Hlk15034435"/>
      <w:r>
        <w:rPr>
          <w:rFonts w:cs="Arial" w:ascii="Arial" w:hAnsi="Arial"/>
          <w:sz w:val="22"/>
          <w:szCs w:val="22"/>
        </w:rPr>
        <w:t xml:space="preserve">zobowiązuje się </w:t>
      </w:r>
      <w:bookmarkEnd w:id="1"/>
      <w:r>
        <w:rPr>
          <w:rFonts w:cs="Arial" w:ascii="Arial" w:hAnsi="Arial"/>
          <w:sz w:val="22"/>
          <w:szCs w:val="22"/>
        </w:rPr>
        <w:t xml:space="preserve">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 zobowiązuje się do realizacji świadczeń zdrowotnych w Oddziale Anestezjologii                            i Intensywnej Terapii, Zespole Bloków Operacyjnych, Poradni anestezjologicznej  oraz pozostałych komórkach organizacyjnych Udzielającego zamówienia, w szczególności w zakres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ywania świadczeń zdrowotnych z zakresu anestezjologii, zgodnie                               z uprawnieniami określonymi w odrębnych przepisa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dzielania porad i konsultacji w poradniach specjalistycznych oraz innych Oddziałach szpital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tensywnej terapii tj. postępowania mającego na celu podtrzymanie funkcji życiowych oraz leczenie chorych w stanach bezpośredniego zagrożenia życ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animacji – zaawansowanych czynności resuscytacyj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lifikacji pacjentów do zabiegów operacyj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a znieczuleń pacjentów Udzielającego zamówienia w Zespole Bloków Operacyj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zamówienie  zobowiązany  jest do wykonywania przedmiotu umowy osobiście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709" w:hanging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 realizację  przedmiotu  niniejszej  umowy  Przyjmujący  zamówienie  otrzyma</w:t>
        <w:br/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.. zł  brutto (słownie: ……….złotych 00/100) </w:t>
      </w:r>
      <w:r>
        <w:rPr>
          <w:rFonts w:cs="Arial" w:ascii="Arial" w:hAnsi="Arial"/>
          <w:sz w:val="22"/>
          <w:szCs w:val="22"/>
        </w:rPr>
        <w:t xml:space="preserve">za jedną godzinę udzielania świadczeń zdrowot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liczba godzin wykonywania świadczeń zdrowotnych w każdym półroczu,               za które Udzielający zamówienia zapłaci wynagrodzenie, wynosi 180 godzin           (słownie: sto osiemdziesiąt godzin), chyba że Strony ustalą ze względu na szczególne potrzeby Udzielającego zamówienia wyższy limit godzin w danym półroczu, przy czym przeciętna liczba godzin do przepracowania w danym miesiącu wynosi 30 godzin (słownie:  trzydzieści godzin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ę za miesiąc, za który ma zostać wypłacone wynagrodzenie, wraz                                     z harmonogramem wykonania pracy, poświadczonym przez Kierownika Lekarza Kierującego Oddziałem Anestezjologii i Intensywnej Terapii , który stanowi Załącznik nr 1 do niniejszej umowy, Przyjmujący zamówienie składa w sekretariacie Dyrektora Szpitala, w terminie do 7-go dnia roboczego kolejnego miesiąc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a należności następuje przez przelanie środków  na  konto bankowe wskazane przez Przyjmującego zamówienie w terminie do 25 dnia każdego miesiąca za miesiąc poprzedni po przedstawieniu przez Przyjmującego zamówienie prawidłowo wystawionej faktury wraz z Załącznikiem nr 1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   zostaje   zawarta   na   okres   od   dnia   </w:t>
      </w:r>
      <w:r>
        <w:rPr>
          <w:rFonts w:cs="Arial" w:ascii="Arial" w:hAnsi="Arial"/>
          <w:b/>
          <w:sz w:val="22"/>
          <w:szCs w:val="22"/>
        </w:rPr>
        <w:t>03 kwietnia 2023</w:t>
      </w:r>
      <w:r>
        <w:rPr>
          <w:rFonts w:cs="Arial" w:ascii="Arial" w:hAnsi="Arial"/>
          <w:b/>
          <w:bCs/>
          <w:sz w:val="22"/>
          <w:szCs w:val="22"/>
        </w:rPr>
        <w:t xml:space="preserve"> r.  </w:t>
      </w:r>
      <w:r>
        <w:rPr>
          <w:rFonts w:cs="Arial" w:ascii="Arial" w:hAnsi="Arial"/>
          <w:sz w:val="22"/>
          <w:szCs w:val="22"/>
        </w:rPr>
        <w:t xml:space="preserve">do  dnia                 </w:t>
      </w:r>
      <w:r>
        <w:rPr>
          <w:rFonts w:cs="Arial" w:ascii="Arial" w:hAnsi="Arial"/>
          <w:b/>
          <w:sz w:val="22"/>
          <w:szCs w:val="22"/>
        </w:rPr>
        <w:t xml:space="preserve">31 marca 2024 </w:t>
      </w:r>
      <w:r>
        <w:rPr>
          <w:rFonts w:cs="Arial" w:ascii="Arial" w:hAnsi="Arial"/>
          <w:b/>
          <w:bCs/>
          <w:sz w:val="22"/>
          <w:szCs w:val="22"/>
        </w:rPr>
        <w:t xml:space="preserve">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na mocy porozumienia stron, a także przez każdą 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                        z zachowaniem 7-dniowego okresu wypowiedzenia, w przypadku gdy Przyjmujący zamówienie naruszy jej istotne postano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 7- 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 posiadanej dokumentacji dotyczącej działalności Oddziału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  gdy Przyjmujący zamówienie zagubi dokumentację medyczną pacjenta, nie sporządzi w terminie karty wypisu pacjenta ze Szpitala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-organizacyjnych lub technicznych – za każdy przypadek takiego naruszenia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 00 zł  - za każdą godzinę nieobecności,  w przypadku  nie udzielania świadczeń zdrowotnych bez ustanowionego zastępstw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ry 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                 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              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tj. Dz. U. z 2022 r., poz. 1360 z późn. zm.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tj. Dz. U. z 2022 r., </w:t>
        <w:br/>
        <w:t>poz. 633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1996 r. o zawodzie lekarza i lekarza dentysty (tj. Dz. U. z 2022 r. poz. 1731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Ustawy  o  świadczeniach  opieki  zdrowotnej  finansowanych  ze  środków publicznych z  dnia 27 sierpnia 2004 r. (tj. Dz. U. z 2022 r. poz. 2561)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łączniki oraz Szczegółowe Warunki Konkursu  Ofert a także Oferta stanowią integralną część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Przyjmujący zamówienie                                         Dyrektor Szpitala</w:t>
      </w:r>
    </w:p>
    <w:p>
      <w:pPr>
        <w:pStyle w:val="Heading5"/>
        <w:numPr>
          <w:ilvl w:val="3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wykonania pracy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TextBodyIndent"/>
        <w:tabs>
          <w:tab w:val="clear" w:pos="708"/>
          <w:tab w:val="left" w:pos="156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2"/>
    </w:lvlOverride>
  </w:num>
  <w:num w:numId="25">
    <w:abstractNumId w:val="15"/>
    <w:lvlOverride w:ilvl="0">
      <w:startOverride w:val="1"/>
    </w:lvlOverride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ahoma" w:hAnsi="Tahoma" w:eastAsia="Times New Roman" w:cs="Tahoma"/>
      <w:b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ahoma" w:hAnsi="Tahoma" w:eastAsia="Times New Roman" w:cs="Tahoma"/>
      <w:b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ahoma" w:hAnsi="Tahoma" w:eastAsia="Times New Roman" w:cs="Tahoma"/>
      <w:b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35:00Z</dcterms:created>
  <dc:creator>zp</dc:creator>
  <dc:description/>
  <cp:keywords/>
  <dc:language>en-US</dc:language>
  <cp:lastModifiedBy>Agata Sojka</cp:lastModifiedBy>
  <cp:lastPrinted>2022-11-17T15:17:00Z</cp:lastPrinted>
  <dcterms:modified xsi:type="dcterms:W3CDTF">2023-03-13T10:44:00Z</dcterms:modified>
  <cp:revision>3</cp:revision>
  <dc:subject/>
  <dc:title>UMOWA nr</dc:title>
</cp:coreProperties>
</file>